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4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</w:t>
      </w:r>
      <w:r>
        <w:rPr>
          <w:sz w:val="52"/>
        </w:rPr>
        <w:t>ОБУВЬ. МИР КОЖИ-2009.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Вес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30-я международная выставка обуви и готовых изделий из кожи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/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>23-26 марта 2009 года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Центральный выставочный комплекс 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«ЭКСПОЦЕНТР»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5"/>
        <w:jc w:val="center"/>
        <w:rPr>
          <w:i w:val="false"/>
          <w:i w:val="false"/>
          <w:sz w:val="32"/>
          <w:szCs w:val="20"/>
          <w:u w:val="single"/>
          <w:lang w:val="it-IT"/>
        </w:rPr>
      </w:pPr>
      <w:r>
        <w:rPr>
          <w:i w:val="false"/>
          <w:sz w:val="32"/>
          <w:u w:val="single"/>
        </w:rPr>
        <w:t>КОРОТКО  О  ВЫСТАВК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0"/>
          <w:u w:val="single"/>
          <w:lang w:val="it-IT"/>
        </w:rPr>
      </w:pPr>
      <w:r>
        <w:rPr>
          <w:b/>
          <w:i/>
          <w:sz w:val="28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Название:</w:t>
        <w:tab/>
        <w:tab/>
        <w:tab/>
        <w:tab/>
        <w:tab/>
        <w:t>«ОБУВЬ. МИР КОЖИ- 2009. Весна»,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>30-я международная выставка</w:t>
        <w:tab/>
        <w:tab/>
        <w:tab/>
        <w:tab/>
        <w:tab/>
        <w:tab/>
        <w:tab/>
        <w:t xml:space="preserve">          обуви и готовых изделий из кожи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0"/>
          <w:lang w:val="it-IT" w:eastAsia="it-IT"/>
        </w:rPr>
      </w:pPr>
      <w:r>
        <w:rPr>
          <w:rFonts w:cs="Times New Roman" w:ascii="Times New Roman" w:hAnsi="Times New Roman"/>
          <w:b w:val="false"/>
          <w:sz w:val="28"/>
          <w:szCs w:val="20"/>
          <w:lang w:val="it-IT" w:eastAsia="it-IT"/>
        </w:rPr>
      </w:r>
    </w:p>
    <w:p>
      <w:pPr>
        <w:pStyle w:val="Normal"/>
        <w:suppressAutoHyphens w:val="true"/>
        <w:overflowPunct w:val="false"/>
        <w:autoSpaceDE w:val="false"/>
        <w:ind w:left="4245" w:hanging="4245"/>
        <w:rPr/>
      </w:pPr>
      <w:r>
        <w:rPr>
          <w:b/>
          <w:sz w:val="28"/>
        </w:rPr>
        <w:t>Статус:</w:t>
        <w:tab/>
        <w:tab/>
        <w:t>имеет Знаки Всемирной Ассоциации    выставочной индустрии (</w:t>
      </w:r>
      <w:r>
        <w:rPr>
          <w:b/>
          <w:sz w:val="28"/>
          <w:lang w:val="en-US"/>
        </w:rPr>
        <w:t>UFI</w:t>
      </w:r>
      <w:r>
        <w:rPr>
          <w:b/>
          <w:sz w:val="28"/>
        </w:rPr>
        <w:t>) и  Российского Союза выставок</w:t>
      </w:r>
    </w:p>
    <w:p>
      <w:pPr>
        <w:pStyle w:val="Normal"/>
        <w:suppressAutoHyphens w:val="true"/>
        <w:overflowPunct w:val="false"/>
        <w:autoSpaceDE w:val="false"/>
        <w:jc w:val="right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 xml:space="preserve">        и ярмарок (РСВЯ)</w:t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4245" w:hanging="0"/>
        <w:jc w:val="both"/>
        <w:rPr>
          <w:b/>
          <w:b/>
          <w:sz w:val="28"/>
        </w:rPr>
      </w:pPr>
      <w:r>
        <w:rPr>
          <w:b/>
          <w:sz w:val="28"/>
        </w:rPr>
        <w:t>Выставка проводится под патронатом Торгово-промышленной палаты РФ</w:t>
      </w:r>
    </w:p>
    <w:p>
      <w:pPr>
        <w:pStyle w:val="Normal"/>
        <w:suppressAutoHyphens w:val="true"/>
        <w:overflowPunct w:val="false"/>
        <w:autoSpaceDE w:val="false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Дни работы:</w:t>
        <w:tab/>
        <w:tab/>
        <w:tab/>
        <w:t xml:space="preserve">          23-26 марта 2009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Место проведения:</w:t>
        <w:tab/>
        <w:tab/>
        <w:tab/>
        <w:t xml:space="preserve">Центральный выставочный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комплекс</w:t>
      </w:r>
      <w:r>
        <w:rPr>
          <w:b/>
          <w:sz w:val="28"/>
          <w:szCs w:val="20"/>
        </w:rPr>
        <w:t xml:space="preserve"> </w:t>
      </w:r>
      <w:r>
        <w:rPr>
          <w:b/>
          <w:sz w:val="28"/>
        </w:rPr>
        <w:t xml:space="preserve">«ЭКСПОЦЕНТР», </w:t>
      </w:r>
    </w:p>
    <w:p>
      <w:pPr>
        <w:pStyle w:val="Normal"/>
        <w:suppressAutoHyphens w:val="true"/>
        <w:overflowPunct w:val="false"/>
        <w:autoSpaceDE w:val="false"/>
        <w:ind w:left="4248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авильоны №№ 4, 7</w:t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sz w:val="28"/>
        </w:rPr>
        <w:t xml:space="preserve">Общая  площадь:                           14 800 кв. метров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Организаторы:</w:t>
        <w:tab/>
        <w:tab/>
        <w:tab/>
        <w:tab/>
        <w:t>ЦВК «Экспоцентр»</w:t>
      </w:r>
    </w:p>
    <w:p>
      <w:pPr>
        <w:pStyle w:val="Normal"/>
        <w:suppressAutoHyphens w:val="true"/>
        <w:overflowPunct w:val="false"/>
        <w:autoSpaceDE w:val="false"/>
        <w:ind w:left="4245" w:hanging="0"/>
        <w:rPr>
          <w:b/>
          <w:b/>
          <w:sz w:val="28"/>
        </w:rPr>
      </w:pPr>
      <w:r>
        <w:rPr>
          <w:b/>
          <w:sz w:val="28"/>
        </w:rPr>
        <w:t xml:space="preserve">совместно с фирмой </w:t>
        <w:tab/>
        <w:tab/>
        <w:tab/>
        <w:t xml:space="preserve">         «БолоньяФьере» (Италия) при           официальной поддержке АНЧИ (Национальная ассоциация производителей  обуви  Италии).</w:t>
      </w:r>
    </w:p>
    <w:p>
      <w:pPr>
        <w:pStyle w:val="Normal"/>
        <w:suppressAutoHyphens w:val="true"/>
        <w:overflowPunct w:val="false"/>
        <w:autoSpaceDE w:val="false"/>
        <w:ind w:left="42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Количество экспонентов: </w:t>
        <w:tab/>
        <w:t xml:space="preserve">        около  300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стран-участниц:  </w:t>
      </w:r>
      <w:r>
        <w:rPr>
          <w:b/>
          <w:i/>
          <w:sz w:val="28"/>
          <w:szCs w:val="28"/>
        </w:rPr>
        <w:t>Германия, Испания, Италия, Мексика, Португалия, Россия, Сербия, Турция, Франция.</w:t>
      </w:r>
    </w:p>
    <w:p>
      <w:pPr>
        <w:pStyle w:val="Style11"/>
        <w:rPr>
          <w:rFonts w:ascii="Tahoma" w:hAnsi="Tahoma" w:cs="Tahoma"/>
          <w:b/>
          <w:b/>
          <w:color w:val="2F323C"/>
          <w:sz w:val="28"/>
          <w:szCs w:val="28"/>
        </w:rPr>
      </w:pPr>
      <w:r>
        <w:rPr>
          <w:rFonts w:cs="Tahoma" w:ascii="Tahoma" w:hAnsi="Tahoma"/>
          <w:b/>
          <w:color w:val="2F323C"/>
          <w:sz w:val="28"/>
          <w:szCs w:val="28"/>
        </w:rPr>
      </w:r>
    </w:p>
    <w:p>
      <w:pPr>
        <w:pStyle w:val="Style11"/>
        <w:rPr>
          <w:rFonts w:ascii="Tahoma" w:hAnsi="Tahoma" w:cs="Tahoma"/>
          <w:b/>
          <w:b/>
          <w:color w:val="2F323C"/>
          <w:sz w:val="17"/>
          <w:szCs w:val="17"/>
        </w:rPr>
      </w:pPr>
      <w:r>
        <w:rPr>
          <w:rFonts w:cs="Tahoma" w:ascii="Tahoma" w:hAnsi="Tahoma"/>
          <w:b/>
          <w:color w:val="2F323C"/>
          <w:sz w:val="17"/>
          <w:szCs w:val="17"/>
        </w:rPr>
      </w:r>
    </w:p>
    <w:p>
      <w:pPr>
        <w:pStyle w:val="Style11"/>
        <w:jc w:val="both"/>
        <w:rPr>
          <w:rFonts w:ascii="Times New Roman" w:hAnsi="Times New Roman" w:cs="Times New Roman"/>
          <w:color w:val="2F323C"/>
          <w:sz w:val="28"/>
          <w:szCs w:val="28"/>
        </w:rPr>
      </w:pPr>
      <w:r>
        <w:rPr>
          <w:rFonts w:cs="Times New Roman" w:ascii="Times New Roman" w:hAnsi="Times New Roman"/>
          <w:color w:val="2F323C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 w:before="280" w:after="280"/>
        <w:ind w:left="720" w:hanging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ВЬ. МИР КОЖИ- 2009. Весна </w:t>
      </w:r>
    </w:p>
    <w:p>
      <w:pPr>
        <w:pStyle w:val="Normal"/>
        <w:overflowPunct w:val="false"/>
        <w:autoSpaceDE w:val="false"/>
        <w:spacing w:lineRule="auto" w:line="288" w:before="280" w:after="280"/>
        <w:jc w:val="both"/>
        <w:rPr/>
      </w:pPr>
      <w:r>
        <w:rPr>
          <w:sz w:val="28"/>
          <w:szCs w:val="28"/>
        </w:rPr>
        <w:t xml:space="preserve">С 23 по 26 марта в павильонах №№ 4, 7  Центрального выставочного комплекса «Экспоцентр» будет проводиться юбилейная 30-я международная выставка обуви и готовых изделий из кожи </w:t>
      </w:r>
      <w:r>
        <w:rPr>
          <w:b/>
          <w:i/>
          <w:sz w:val="28"/>
          <w:szCs w:val="28"/>
        </w:rPr>
        <w:t>«Обувь. Мир кожи-2009. Весна»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88" w:before="280" w:after="280"/>
        <w:jc w:val="both"/>
        <w:rPr/>
      </w:pPr>
      <w:r>
        <w:rPr>
          <w:sz w:val="28"/>
          <w:szCs w:val="28"/>
        </w:rPr>
        <w:t>С 1997 года в</w:t>
      </w:r>
      <w:r>
        <w:rPr>
          <w:bCs/>
          <w:iCs/>
          <w:sz w:val="28"/>
          <w:szCs w:val="28"/>
        </w:rPr>
        <w:t xml:space="preserve">ыставку проводит ЦВК «Экспоцентр» совместно с итальянской фирмой «БолоньяФьере» при официальной поддержке АНЧИ (Национальной Ассоциации производителей обуви Италии), под патронатом Торгово-промышленной палаты РФ. 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вь. Мир кожи» - крупнейшая в России и странах СНГ регулярная международная выставка обуви и готовых изделий из кожи,</w:t>
      </w:r>
      <w:r>
        <w:rPr>
          <w:rFonts w:cs="Tahoma" w:ascii="Tahoma" w:hAnsi="Tahoma"/>
          <w:color w:val="2F323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в течение 12 лет  дважды в год собирает на Центральном выставочном комплексе «ЭКСПОЦЕНТР» ведущих мировых производителей обуви и кожгалантереи. Проект «Обувь. Мир кожи»  получил заслуженное признание, о чем свидетельствуют знаки Всемирной ассоциации выставочной индустрии  (UFI) и Российского Союза выставок и ярмарок (РСВЯ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 отзывам специалистов в области торговли обувью и готовыми изделиями из кожи, каждая выставка «Обувь. Мир кожи» является важным отраслевым мероприяти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ывает специализированный салон сумок, кожгалантереи и аксессуаров, который   организован на выставке уже в шестой раз. </w:t>
      </w:r>
    </w:p>
    <w:p>
      <w:pPr>
        <w:pStyle w:val="BodyText2"/>
        <w:suppressAutoHyphens w:val="true"/>
        <w:spacing w:before="280" w:after="280"/>
        <w:rPr/>
      </w:pPr>
      <w:r>
        <w:rPr>
          <w:szCs w:val="28"/>
        </w:rPr>
        <w:t>Для международной выставки  «Обувь. Мир кожи» 2009-й год стал годом знаменательного юбилея -  40-летия проведения выставки. Тогда, в 1969 году выставка называлась просто «Обувь». За четыре десятилетия тематическая направленность значительно расширилась</w:t>
      </w:r>
      <w:r>
        <w:rPr/>
        <w:t>.</w:t>
      </w:r>
      <w:r>
        <w:rPr>
          <w:szCs w:val="28"/>
        </w:rPr>
        <w:t xml:space="preserve">  </w:t>
      </w:r>
    </w:p>
    <w:p>
      <w:pPr>
        <w:pStyle w:val="BodyText2"/>
        <w:suppressAutoHyphens w:val="true"/>
        <w:spacing w:before="280" w:after="280"/>
        <w:rPr>
          <w:szCs w:val="28"/>
        </w:rPr>
      </w:pPr>
      <w:r>
        <w:rPr>
          <w:szCs w:val="28"/>
        </w:rPr>
        <w:t xml:space="preserve">С 1997 года в официальное название выставки добавилось «Мир кожи», и «ОМК» стала проводиться два раза в год – весной и осенью. На протяжении четырех десятилетий выставка ОМК остается самым значимым в России и в странах СНГ выставочным событием данной тематики. </w:t>
      </w:r>
    </w:p>
    <w:p>
      <w:pPr>
        <w:pStyle w:val="BodyText2"/>
        <w:suppressAutoHyphens w:val="true"/>
        <w:spacing w:before="280" w:after="280"/>
        <w:rPr>
          <w:szCs w:val="28"/>
        </w:rPr>
      </w:pPr>
      <w:r>
        <w:rPr>
          <w:szCs w:val="28"/>
        </w:rPr>
        <w:t>Весной этого года будут показаны новые коллекции от мировых лидеров в области производства  обуви и готовых изделий из кожи. Российские специалисты, художники и модельеры  ознакомятся с тенденциями обувной моды на осень/зиму 2009/2010 г., современными направлениями в области стилистики, новыми приемами в конструировании, технологии, а также применяемыми в производстве материалами. В  этом состоит главное значение выставки для отечественного производителя.</w:t>
      </w:r>
    </w:p>
    <w:p>
      <w:pPr>
        <w:pStyle w:val="BodyText2"/>
        <w:suppressAutoHyphens w:val="true"/>
        <w:spacing w:before="280" w:after="280"/>
        <w:rPr>
          <w:szCs w:val="28"/>
        </w:rPr>
      </w:pPr>
      <w:r>
        <w:rPr>
          <w:szCs w:val="28"/>
        </w:rPr>
        <w:t>На стендах выставки будет представлена обувь женская, мужская, детская, домашняя и обувь для отдыха; спортивная, резиновая и валяная обувь; специальная и  ортопедическая обувь; перспективные коллекции модельной обуви, а также готовые изделия из кожи: одежда,  кожгалантерея: сумки, ремни, чемоданы, перчатки;   спортивные изделия, кожевенные материалы   комплектующие материалы и фурнитура,  средства по уходу за обувью, изделиями из кожи, меха и овчины и проче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80" w:after="28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Среди экспонентов нынешней юбилейной весенней выставки – </w:t>
      </w:r>
      <w:r>
        <w:rPr>
          <w:sz w:val="28"/>
          <w:szCs w:val="28"/>
          <w:lang w:val="en-US"/>
        </w:rPr>
        <w:t>M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ut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ribl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ia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ovan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bia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briz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accialini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Deboro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c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pa</w:t>
      </w:r>
      <w:r>
        <w:rPr>
          <w:sz w:val="28"/>
          <w:szCs w:val="28"/>
        </w:rPr>
        <w:t>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Disso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b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rracu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de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Sash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rchetti</w:t>
      </w:r>
      <w:r>
        <w:rPr>
          <w:sz w:val="28"/>
          <w:szCs w:val="28"/>
        </w:rPr>
        <w:t xml:space="preserve"> и други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обуви и готовых изделий из кожи ориентированы  сугубо на специалистов. Здесь царит атмосфера деловых переговоров и профессионального общения. С каждым годом увеличивается число посетителей, приезжающих на выставки из всех уголков России, а также стран СНГ. Представители торговых сетей, магазинов, оптовых складов имеют возможность установить партнерские отношения с лучшими   мировыми производителями и заключить с ними контракты, что, в конечном итоге, обеспечивает наполнение российского рынка высококачественной модной обувью и качественной кожгалантереей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альянская экспозиция </w:t>
      </w:r>
      <w:r>
        <w:rPr>
          <w:rFonts w:cs="Times New Roman" w:ascii="Times New Roman" w:hAnsi="Times New Roman"/>
          <w:sz w:val="28"/>
          <w:szCs w:val="28"/>
        </w:rPr>
        <w:t>традиционно самая представительная, компании Италии участвуют в смотре «Обувь. Мир кожи» на государственном уровне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Россия занимает 4-е место (в стоимостном выражении) среди всех стран-импортеров итальянской обуви. Италия является вторым, после КНР, крупнейшим  поставщиком обуви в Россию, но безусловным лидером в поставках высококачественной продукци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тальянских обувных компаний смотр «Обувь. Мир кожи» имеет огромное коммерческое значение, давая значительную часть внешнего товарооборота. По информации представителя АНЧИ, 90% обуви Италии экспортируется на основе контрактов, заключенных в ходе и по окончании двух крупнейших выставок - миланской MICAM SHOEVENT и московской «Обувь. Мир кожи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тавке </w:t>
      </w:r>
      <w:r>
        <w:rPr>
          <w:rFonts w:cs="Times New Roman" w:ascii="Times New Roman" w:hAnsi="Times New Roman"/>
          <w:b/>
          <w:sz w:val="28"/>
          <w:szCs w:val="28"/>
        </w:rPr>
        <w:t>«Обувь. Мир кожи»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 налаживаются прямые торговые связи, появляется возмож</w:t>
        <w:softHyphen/>
        <w:t xml:space="preserve">ность продвижения товаров в различные российские регионы через представителей оптовых компаний и торговых домов. 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  <w:t xml:space="preserve">Организаторы выставок обуви и готовых изделий из кожи сообщают сроки проведения   предстоящих   выставок   данной   тематики   на   Центральном выставочном комплексе «Экспроцентр»: </w:t>
        <w:br/>
      </w:r>
    </w:p>
    <w:p>
      <w:pPr>
        <w:pStyle w:val="Normal"/>
        <w:jc w:val="both"/>
        <w:rPr/>
      </w:pPr>
      <w:r>
        <w:rPr>
          <w:sz w:val="28"/>
        </w:rPr>
        <w:t xml:space="preserve">- с 20 по 22 мая 2009 г. состоится   выставка </w:t>
      </w: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Shoe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rom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taly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lang w:val="en-US"/>
        </w:rPr>
        <w:t>Speci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dition</w:t>
      </w:r>
      <w:r>
        <w:rPr>
          <w:b/>
          <w:bCs/>
          <w:sz w:val="28"/>
        </w:rPr>
        <w:t>’2009»</w:t>
      </w:r>
      <w:r>
        <w:rPr>
          <w:sz w:val="28"/>
        </w:rPr>
        <w:t xml:space="preserve">, на которой </w:t>
      </w:r>
      <w:r>
        <w:rPr>
          <w:sz w:val="28"/>
          <w:szCs w:val="17"/>
        </w:rPr>
        <w:t xml:space="preserve">будет представлена обувь класса «люкс», изысканная одежда из кожи и меха, сумки, перчатки и разнообразные изделия кожгалантереи; </w:t>
        <w:br/>
        <w:br/>
        <w:t xml:space="preserve">- </w:t>
      </w:r>
      <w:r>
        <w:rPr>
          <w:sz w:val="28"/>
        </w:rPr>
        <w:t xml:space="preserve">перспективная весенне-летняя коллекция 2010 года будет представлена в экспозиции  осенней международной выставки </w:t>
      </w:r>
      <w:r>
        <w:rPr>
          <w:b/>
          <w:bCs/>
          <w:sz w:val="28"/>
        </w:rPr>
        <w:t>«Обувь. Мир кожи-2009. Осень»</w:t>
      </w:r>
      <w:r>
        <w:rPr>
          <w:sz w:val="28"/>
        </w:rPr>
        <w:t xml:space="preserve">,  которая  состоится на Центральном выставочном комплексе «Экспоцентр»  с 13 по 16 октября 200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Пресс-служба ЦВК «Экспоцентр»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 xml:space="preserve">Информация предоставлена Дирекцией  международной выставки «Обувь. Мир кожи-весна-2009»  и итальянской фирмой </w:t>
      </w:r>
      <w:r>
        <w:rPr>
          <w:rFonts w:cs="Times New Roman" w:ascii="Times New Roman" w:hAnsi="Times New Roman"/>
          <w:lang w:val="en-US"/>
        </w:rPr>
        <w:t>FAIRSYSTE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BOLOGN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удем благодарны коллегам-журналистам за использование данного материала при подготовке информации о выставке «Обувь. Мир кожи –2009.Весна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НЫЕ ТЕНДЕНЦИИ В ОБУ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ень-зима 2009/2010 г.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 модные тенденции разработаны  Комитетом моды  A.N.C.I.  для прогноза основных перспектив развития всех направлений моды: тканей, одежды и обуви. Эти тенденции наиболее перспективны в создании следующих осенне-зимних коллек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НДЕНЦИИ ЖЕНСКОЙ ОБУВИ</w:t>
      </w:r>
    </w:p>
    <w:p>
      <w:pPr>
        <w:pStyle w:val="Normal"/>
        <w:rPr>
          <w:rFonts w:ascii="Arial" w:hAnsi="Arial" w:cs="Arial"/>
          <w:b/>
          <w:b/>
          <w:color w:val="043975"/>
        </w:rPr>
      </w:pPr>
      <w:r>
        <w:rPr>
          <w:rFonts w:cs="Arial" w:ascii="Arial" w:hAnsi="Arial"/>
          <w:b/>
          <w:color w:val="043975"/>
        </w:rPr>
      </w:r>
    </w:p>
    <w:p>
      <w:pPr>
        <w:pStyle w:val="Normal"/>
        <w:rPr>
          <w:rFonts w:ascii="Arial" w:hAnsi="Arial" w:cs="Arial"/>
          <w:color w:val="043975"/>
        </w:rPr>
      </w:pPr>
      <w:r>
        <w:rPr>
          <w:rFonts w:cs="Arial" w:ascii="Arial" w:hAnsi="Arial"/>
          <w:color w:val="043975"/>
        </w:rPr>
      </w:r>
    </w:p>
    <w:p>
      <w:pPr>
        <w:pStyle w:val="Normal"/>
        <w:rPr>
          <w:rFonts w:ascii="Arial" w:hAnsi="Arial" w:cs="Arial"/>
          <w:color w:val="043975"/>
        </w:rPr>
      </w:pPr>
      <w:r>
        <w:rPr>
          <w:rFonts w:cs="Arial" w:ascii="Arial" w:hAnsi="Arial"/>
          <w:color w:val="04397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шне различные, но в действительности связанные общей темой: четыре тенденции, выбранные для женщин, интерпретируют широко распространенное чувство. Художественное оформление  появляется  в совершенно новых версиях – возможно как ответ на чувство  неуверенности в сегодняшнем мире. Это  новая возможность итальянских изготовителей обуви, непревзойденных мастеров своего дела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ИВНЫЙ  Ш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спортивные вещи выполнены из высококачественных материалов. Все, что относится к классическому стилю, дополняется аксессуарами,  деталями и техническими решениями, связанными со спортом.</w:t>
        <w:br/>
        <w:br/>
        <w:t xml:space="preserve">ГОРОДСКИЕ ДЖУНГ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чатляющее возвращение кожи во всех вариациях. В одежде,  готовых изделиях и обуви используется  натуральная кожа -  мягкая,   с неровной поверхностью или с принтами - в таком виде, которого не было в течение многих сезонов. Предпочтение оказывается этническому направлению, в то же самое время городскому и зимнему.</w:t>
        <w:br/>
        <w:br/>
        <w:t>БИО ДИЗАЙН</w:t>
      </w:r>
    </w:p>
    <w:p>
      <w:pPr>
        <w:pStyle w:val="Normal"/>
        <w:rPr/>
      </w:pPr>
      <w:r>
        <w:rPr>
          <w:rFonts w:cs="Arial" w:ascii="Arial" w:hAnsi="Arial"/>
        </w:rPr>
        <w:t>Новый взгляд на Природу. Все, что имеет отношение к понятиям экологический и биологический, становится привлекательным. Это  триумф зеленого шика, не имеющего недостатка ни в чем.  Зачастую агрессивный дизайн сглаживается цветочными и растительными мотивами.  Обувь для города приобретает новую, более мягкую версию.</w:t>
        <w:br/>
        <w:br/>
      </w:r>
      <w:r>
        <w:rPr>
          <w:rFonts w:cs="Arial" w:ascii="Arial" w:hAnsi="Arial"/>
          <w:lang w:val="en-US"/>
        </w:rPr>
        <w:t>IPER - DECOR</w:t>
        <w:br/>
      </w:r>
      <w:r>
        <w:rPr>
          <w:rFonts w:cs="Arial" w:ascii="Arial" w:hAnsi="Arial"/>
        </w:rPr>
        <w:t>Неожиданное возвращение в оформлении - эффектном, утрированном, показном. Много металлических деталей и инкрустаций.   Встречаются шелк и кристаллы, замша и бархат, золото, серебро и бронза.  Аляповатые украшения и богатые узоры.  Легкие фо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НДЕНЦИИ МУЖСКОЙ ОБУВ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мужского гардероба осенне-зимнего сезона станет обувь  современных  форм, изготовленная из  высококачественных  матери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едстоящих сезонах осень-зима 2009/2010 гг. не произойдет резких изменений. Однако, очевидны новые тенденции к более изящной, более богатой и украшенной обуви по сравнению с предыдущими сез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моды предлагает следующие колле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lang w:val="en-US"/>
        </w:rPr>
        <w:t>ELECTROPO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Стиль. Заново открывается стиль </w:t>
      </w:r>
      <w:r>
        <w:rPr>
          <w:rFonts w:cs="Arial" w:ascii="Arial" w:hAnsi="Arial"/>
          <w:lang w:val="en-US"/>
        </w:rPr>
        <w:t>POP</w:t>
      </w:r>
      <w:r>
        <w:rPr>
          <w:rFonts w:cs="Arial" w:ascii="Arial" w:hAnsi="Arial"/>
        </w:rPr>
        <w:t xml:space="preserve"> путем технологических новше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ы. Они обращены непосредственно к  'нестандартному объему' 80-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ы. Чередование натуральной кожи и технических тканей.</w:t>
      </w:r>
    </w:p>
    <w:p>
      <w:pPr>
        <w:pStyle w:val="Normal"/>
        <w:rPr/>
      </w:pPr>
      <w:r>
        <w:rPr>
          <w:rFonts w:cs="Arial" w:ascii="Arial" w:hAnsi="Arial"/>
        </w:rPr>
        <w:t>Формы. Удлиненные и эргономичные, на замшевой подошве, но также возможно и резиновое основание. Возвращение округлых форм. Кроссовки или винтажные боксерские ботинки, изготовленные из блестящих материалов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КАФЕ’ </w:t>
      </w:r>
      <w:r>
        <w:rPr>
          <w:rFonts w:cs="Arial" w:ascii="Arial" w:hAnsi="Arial"/>
          <w:lang w:val="en-US"/>
        </w:rPr>
        <w:t>CHANTA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ль. Оптимистичный и забавный,  эстетическое приближение к началу прошлого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ы. Туфли хорошо сидят по ноге, подошвы и каблуки минимальны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ериалы. Высококачественная кожа с элементами современной роскоши:  телячья кожа сочетается с  богатыми поверхностями, разработанными с необычными структурами.  Нет недостатка в рельефах и принтах.</w:t>
      </w:r>
    </w:p>
    <w:p>
      <w:pPr>
        <w:pStyle w:val="Normal"/>
        <w:rPr/>
      </w:pPr>
      <w:r>
        <w:rPr>
          <w:rFonts w:cs="Arial" w:ascii="Arial" w:hAnsi="Arial"/>
        </w:rPr>
        <w:t xml:space="preserve">Формы. Происходят  от  изящных туфель с закругленными формами. </w:t>
      </w:r>
    </w:p>
    <w:p>
      <w:pPr>
        <w:pStyle w:val="Normal"/>
        <w:rPr/>
      </w:pPr>
      <w:r>
        <w:rPr>
          <w:rFonts w:cs="Arial" w:ascii="Arial" w:hAnsi="Arial"/>
        </w:rPr>
        <w:t>Как альтернатива смотрится обувь на плоской подошве, а также ботинки для верховой езды, мягкие и удобные..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ККОК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иль. Великолепие и пышность декора 18-го столе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ъемы. Решительно агрессивные, высота выше лоды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. Телячья кожа с принтами, вдохновленными  барокко дизайном с эффектом штукатурки, а также кожей  рептилий. </w:t>
      </w:r>
    </w:p>
    <w:p>
      <w:pPr>
        <w:pStyle w:val="Normal"/>
        <w:rPr/>
      </w:pPr>
      <w:r>
        <w:rPr>
          <w:rFonts w:cs="Arial" w:ascii="Arial" w:hAnsi="Arial"/>
        </w:rPr>
        <w:t>Формы. Сабо 18-го столетия, мягкие кожаные туфли типа мокасин и сапоги ковб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harCharCharChar">
    <w:name w:val="Char Char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6:00Z</dcterms:created>
  <dc:creator>Palitsina</dc:creator>
  <dc:description/>
  <cp:keywords/>
  <dc:language>en-US</dc:language>
  <cp:lastModifiedBy>Polikarpov</cp:lastModifiedBy>
  <cp:lastPrinted>2009-03-17T12:49:00Z</cp:lastPrinted>
  <dcterms:modified xsi:type="dcterms:W3CDTF">2009-03-25T07:36:00Z</dcterms:modified>
  <cp:revision>2</cp:revision>
  <dc:subject/>
  <dc:title>                                                                                                                              </dc:title>
</cp:coreProperties>
</file>