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C0000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C0000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w w:val="2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5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7"/>
        <w:gridCol w:w="21"/>
        <w:gridCol w:w="18"/>
        <w:gridCol w:w="8"/>
        <w:gridCol w:w="10"/>
        <w:gridCol w:w="16"/>
        <w:gridCol w:w="1107"/>
        <w:gridCol w:w="159"/>
        <w:gridCol w:w="286"/>
        <w:gridCol w:w="413"/>
        <w:gridCol w:w="214"/>
        <w:gridCol w:w="18"/>
        <w:gridCol w:w="106"/>
        <w:gridCol w:w="350"/>
        <w:gridCol w:w="937"/>
        <w:gridCol w:w="315"/>
        <w:gridCol w:w="12"/>
        <w:gridCol w:w="345"/>
        <w:gridCol w:w="177"/>
        <w:gridCol w:w="89"/>
        <w:gridCol w:w="285"/>
        <w:gridCol w:w="12"/>
        <w:gridCol w:w="919"/>
        <w:gridCol w:w="466"/>
        <w:gridCol w:w="499"/>
        <w:gridCol w:w="78"/>
        <w:gridCol w:w="514"/>
        <w:gridCol w:w="19"/>
        <w:gridCol w:w="29"/>
        <w:gridCol w:w="27"/>
        <w:gridCol w:w="91"/>
        <w:gridCol w:w="180"/>
        <w:gridCol w:w="224"/>
        <w:gridCol w:w="713"/>
        <w:gridCol w:w="405"/>
        <w:gridCol w:w="7"/>
        <w:gridCol w:w="20"/>
        <w:gridCol w:w="161"/>
        <w:gridCol w:w="303"/>
        <w:gridCol w:w="887"/>
      </w:tblGrid>
      <w:tr>
        <w:trPr>
          <w:trHeight w:val="349" w:hRule="atLeast"/>
        </w:trPr>
        <w:tc>
          <w:tcPr>
            <w:tcW w:w="11157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.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expocentr.ru/ru/exhibitors/services/engineer/" \l "electricity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ЭЛЕКТРОЭНЕРГИЯ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expocentr.ru/ru/exhibitors/services/engineer/" \l "water-supply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ВОДОСНАБЖЕНИЕ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3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expocentr.ru/ru/exhibitors/services/engineer/" \l "compressed-air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ЖАТЫЙ ВОЗДУХ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3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expocentr.ru/ru/exhibitors/services/connect/" \l "internet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ИНТЕРНЕТ-КАНАЛ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instrText xml:space="preserve"> HYPERLINK "https://www.expocentr.ru/ru/exhibitors/services/connect/" \l "active-equipment"</w:instrText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</w:rPr>
              <w:t>АРЕНДА WI-FI ОБОРУДОВАНИЯ</w:t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+7 (499) 795-38-97;+7 (499) 256-27-14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  <w:lang w:val="en-US"/>
                </w:rPr>
                <w:t>davydov@expocentr.ru</w:t>
              </w:r>
            </w:hyperlink>
          </w:p>
        </w:tc>
      </w:tr>
      <w:tr>
        <w:trPr>
          <w:trHeight w:val="568" w:hRule="exact"/>
        </w:trPr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153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олнительной информацией можно ознакомиться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 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Style w:val="InternetLink"/>
                <w:bCs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ПРОПУСК ДЛЯ ЛЕГКОВОГО АВТОМОБИЛЯ</w:t>
              </w:r>
            </w:hyperlink>
          </w:p>
        </w:tc>
      </w:tr>
      <w:tr>
        <w:trPr>
          <w:trHeight w:val="210" w:hRule="atLeast"/>
        </w:trPr>
        <w:tc>
          <w:tcPr>
            <w:tcW w:w="344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4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77" w:type="dxa"/>
            <w:gridSpan w:val="2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77" w:type="dxa"/>
            <w:gridSpan w:val="2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expocentr.ru/ru/exhibitors/services/stands/" \l "cleaning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УБОРКА СТЕНДА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Ежедневная сухая уборка стенда предоставляется участникам выставки в качестве бонус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см. примеч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 случае необходимости, возможно, заказат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у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бор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борка пылесосом дополн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держание чистоты на стенд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борка производится один раз в день, в период работы выставки, и предусматривает чистку коврового покрытия пола пылесосом и очистку корзин для бумаг при условии возможности доступа на стенд с 8.00 ч. до 10.00 ч. или с 18.00 ч. до 20.00 ч.</w:t>
            </w:r>
          </w:p>
        </w:tc>
      </w:tr>
      <w:tr>
        <w:trPr>
          <w:trHeight w:val="547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expocentr.ru/ru/exhibitors/services/stands/" \l "staff-services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УСЛУГИ ПЕРСОНАЛА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5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"/>
              <w:ind w:left="102" w:hanging="102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 </w:t>
            </w:r>
          </w:p>
        </w:tc>
      </w:tr>
      <w:tr>
        <w:trPr>
          <w:trHeight w:val="573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expocentr.ru/ru/exhibitors/services/stands/" \l "protection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ОХРАНА СТЕНДА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50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7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shd w:fill="FFFFFF" w:val="clear"/>
                </w:rPr>
                <w:t>бланк заказа рекламных услуг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наличными или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325"/>
        <w:gridCol w:w="1134"/>
        <w:gridCol w:w="50"/>
        <w:gridCol w:w="801"/>
        <w:gridCol w:w="899"/>
        <w:gridCol w:w="444"/>
        <w:gridCol w:w="91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СЛУГИ ТРАНСФЕРА</w:t>
              </w:r>
            </w:hyperlink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ЛУЖБА ДОСТАВКИ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sz w:val="20"/>
                <w:szCs w:val="20"/>
                <w:u w:val="none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expocentr.ru/ru/exhibitors/services/stands/" \l "presentation-equipmen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ПРЕЗЕНТАЦИОННАЯ ТЕХНИКА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expocentr.ru/ru/exhibitors/services/stands/" \l "lunch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ДОСТАВКА ОБЕДОВ НА СТЕНД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по ссылкам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ицца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 11.30 до 14.30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Услуги предоставляет компания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ООО «Экспомил»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,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АРЕНДА КУЛЕРОВ С ПИТЬЕВОЙ ВОДОЙ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НДС не облагаетс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Пилигрим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убай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и бутыли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КАПСУЛЬНЫЕ КОФЕ-МАШИНЫ «LAVAZZA»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Мессмер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«Dagmar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1шт./100 мл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шиватель одноразовый (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фетки с логотип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25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кофемашины «Lavazza»</w: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sectPr>
      <w:type w:val="nextPage"/>
      <w:pgSz w:w="11906" w:h="16838"/>
      <w:pgMar w:left="72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i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@expocentr.ru" TargetMode="External"/><Relationship Id="rId3" Type="http://schemas.openxmlformats.org/officeDocument/2006/relationships/hyperlink" Target="mailto:usluga@expocentr.ru" TargetMode="External"/><Relationship Id="rId4" Type="http://schemas.openxmlformats.org/officeDocument/2006/relationships/hyperlink" Target="https://www.expocentr.ru/ru/exhibitors/service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expocentr.ru/ru/exhibitors/services/connect/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Davydov@expocentr.ru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xpocentr.ru/ru/exhibitors/services/pass/" TargetMode="External"/><Relationship Id="rId14" Type="http://schemas.openxmlformats.org/officeDocument/2006/relationships/hyperlink" Target="https://www.expocentr.ru/ru/exhibitors/services/pass/" TargetMode="External"/><Relationship Id="rId15" Type="http://schemas.openxmlformats.org/officeDocument/2006/relationships/hyperlink" Target="https://www.expocentr.ru/upload/docs/promotion.pd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expocentr.ru/ru/exhibitors/services/pass/" TargetMode="External"/><Relationship Id="rId18" Type="http://schemas.openxmlformats.org/officeDocument/2006/relationships/hyperlink" Target="https://www.expocentr.ru/upload/docs/scheme_of_parking_lots_rus_eng.pdf" TargetMode="External"/><Relationship Id="rId19" Type="http://schemas.openxmlformats.org/officeDocument/2006/relationships/hyperlink" Target="https://www.expocentr.ru/upload/docs/D03.doc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s://www.expocentr.ru/ru/exhibitors/services/adv/" TargetMode="External"/><Relationship Id="rId25" Type="http://schemas.openxmlformats.org/officeDocument/2006/relationships/hyperlink" Target="https://www.expocentr.ru/upload/docs/D08A_rus.doc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s://www.expocentr.ru/ru/exhibitors/accompanying-services/hotels/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www.expocentr.ru/ru/exhibitors/accompanying-services/transfer-service/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www.expocentr.ru/ru/exhibitors/accompanying-services/delivery/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s://www.expocentr.ru/ru/exhibitors/services/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s://www.expocentr.ru/upload/docs/expomeal_menu.pdf" TargetMode="External"/><Relationship Id="rId36" Type="http://schemas.openxmlformats.org/officeDocument/2006/relationships/hyperlink" Target="http://www.expocentr.ru/common/img/uploaded/divisions/exposervice/dinner.html" TargetMode="Externa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6:00Z</dcterms:created>
  <dc:creator>Nechaeva</dc:creator>
  <dc:description/>
  <dc:language>en-US</dc:language>
  <cp:lastModifiedBy>Троицкая Ирина Александровна</cp:lastModifiedBy>
  <cp:lastPrinted>2018-09-12T12:05:00Z</cp:lastPrinted>
  <dcterms:modified xsi:type="dcterms:W3CDTF">2020-04-16T11:16:00Z</dcterms:modified>
  <cp:revision>2</cp:revision>
  <dc:subject/>
  <dc:title>ЗАО «ЭКСПОЦЕНТР»                                                                                     Факс: +7(495) 605-07-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